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апреля 2011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запрос котировок на поставку учебно-лабораторного оборудования (запрос котировок от 04 апреля 2011 года № 32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95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05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в течение 25 рабочих дней с момента подписа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23 091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Гарантийный срок на поставленный товар:  составляет  2 года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8» апреля  2011 г. 14 часов 00 минут) было подано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ябинский учколлек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080, ул.Энтузиастов, 16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кольный ми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141, Зеленый проспект, д.3А/11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-ГРУПП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4, ул.Бисертская, д.29, кв.169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лиле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024, ул.З Кабельная, д.1, стр.1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 2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5253, Салтыковская дорога, д.18. лит.А, пом.11</w:t>
            </w:r>
            <w:r>
              <w:rPr>
                <w:lang w:val="en-US"/>
              </w:rPr>
              <w:t>H</w:t>
            </w:r>
            <w:r>
              <w:rPr/>
              <w:t>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 2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902, ул.Садовая, 2  «Б», литер Б, к.2, с.Горный Щит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1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кольный Форма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37, ул.Бархотская, 1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ац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5053, ул.Малая Боровская, д.38, кор.4, кв.6, г.Тюмен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62 424 (сто шестьдесят две тысячи четыреста двадцать четыре) рубля 6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УРС-ГРУПП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Школьный ми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424,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4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9» апре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5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9» апрел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___________________ О.В. Яморз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19» апреля  2011г.  № 0187300005811000095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учебно-лабораторного оборудования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4 апреля 2011 года № 329,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95).</w:t>
      </w:r>
    </w:p>
    <w:p>
      <w:pPr>
        <w:pStyle w:val="Style15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5»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2"/>
        <w:gridCol w:w="2324"/>
        <w:gridCol w:w="720"/>
        <w:gridCol w:w="540"/>
        <w:gridCol w:w="900"/>
        <w:gridCol w:w="900"/>
        <w:gridCol w:w="900"/>
        <w:gridCol w:w="900"/>
        <w:gridCol w:w="916"/>
        <w:gridCol w:w="940"/>
        <w:gridCol w:w="900"/>
        <w:gridCol w:w="900"/>
        <w:gridCol w:w="900"/>
        <w:gridCol w:w="736"/>
        <w:gridCol w:w="844"/>
        <w:gridCol w:w="72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Челябинский учколлектор»,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«Школьный мир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С-ГРУПП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алилей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ВС»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рвис-ресурс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ный Щи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емонстрационный для изучения газовых законов и свойств насыщенных па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для демонстрации изотермического процесса с встроенным датчиком объема газ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для демонстрации изохорного процесса с встроенным датчиком температуры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для демонстрации изобарного процесса с встроенным датчиком объема газ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чик абсолютного давл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 для трубок тройни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уцер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ланг вакуумны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ает совместно с компьютерным измерительным б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для исследования изопроцессов в газах, с маномет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в упаковке (дл.*шир.*выс.), см 15*11*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, кг, не более 0,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я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иковый сосуд (объем 55 мл) -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цинский манометр —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приц (объем 10 мл) с оцифрованной шкалой —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жимы — 2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йник — 1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ная трубка ПВХ (внутренний диаметр4 мм, длина 25 см) — 1 шт.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откие трубки ПВХ (внутренний диаметр 4 мм, длина 4 см)- 4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 эксплуатации —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65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ля сборки радиоприем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колебательным конту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детек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полевым транзис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биополярным транзис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дечник ферритовый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ный капсюль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ительный провод - 9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жинный зажи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изделия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адочный футляр -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емонстрационный "Электричество 4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электронная лампа,  реостат 150 Ом, источник питания накала, источник постоянного тока (18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"Практикум «Электродинами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Металлическое рабочее поле, Ключ,  Мультиметр, Конденсатор 4700 мкФ, Конденсатор 2200 мкФ, Конденсатор 4.7 мкФ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денсатор 1 мкФ, Резистор 10 Ом 2 Вт, Резистор 68 Ом 1 Вт, Резистор 360 Ом 1 Вт, Резистор 1 кОм 0.5-1 Вт,  Резистор 20 кОм 0.5-1 Вт,  Переменный резистор 100 Ом 2 Вт,  Светодиод с резистором, Диод Д7Ж , Транзистор, Фотоэлемент,  Термистор,  Лампа, Плата для установки конденсаторов, Катушка индуктивности с сердеч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фицированный стенд (периодическая система химических элементов Д.И. Менделеев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: 2000х1500 мм. Электрифицированный, беспроводной пульт ДУ. 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фицированный стенд (растворимость солей,  оснований, кислот, оснований в вод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: 2000х1500 мм. Электрифицированный, беспроводной пульт ДУ. 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модели атомов для составления молекул со стержн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состоит из пластмассовых шаров, представляющих атомы, и стержней, изображающих простые, двойные и тройные связи (для двойных и тройных связей используют гибкие стержни). При помощи данных элементов можно собирать шаростержневые модели неорганических и органических соединений. Для каждого элемента применено цветовое кодирование: атом водород – белый цвет; атом металла – серый цвет; атом хлора – зелёный цвет; атом фтора – оранжевый цвет; атом йода – фиолетовый цвет; атом брома – коричневый цвет; атом углерода – черный цвет; атом кислорода – красный цвет; атом серы – желтый цвет; атом азота – синий цв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лаборатория для химического экспери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поставки включает малогабаритное лабораторное оборудование составе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ание-подставка с прозрачной крышкой для размещения малогабаритного лабораторного оборудования, посуды, деталей и узлов, лоток,  кассета двухъярусная, кассета одноярусная, комплект этикеток, крышка-капельница К/Ф,  пробка со шпателем не менее 15 шт.,  пробка полиэтиленовая, пробка с держателем, флакон ФО, вместимостью 10 мл  не менее 76 шт.,  воронка лабораторная В-56,стакан лабораторный низкий с носиком, вместимостью 50 мл., стакан лабораторный, вместимостью 50 мл., спиртовка лабораторная малая вместимостью 30 мл., цилиндр мерный лабораторный с носиком, вместимостью 50 мл., палочка стеклянная, пробирка 5 шт., нагреватель для пробирок, выпарительная пластина,  планшетка с ячейками,  предметное стекло, фоновый экран,  трубка газоотводная с пробкой,  трубка соединительная с пробкой,  наконечник стеклянный,  зажим пробирочный, пинцет,  кольцо разрезное штатива,  лапка штатива, муфта соединительная штатива, стержень штатива,  фильтр бумажный,  спираль медная/ петля нихромовая,  спички (коробка),  карандаш, трафар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, мм – не более  500х205х21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 – не более  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прибор для электролиза растворов со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ные части: U-образная стеклянная трубка c отростками длиной 20 см - 1 шт.; графитный электрод - 2 шт.; пробка резиновая - 2 шт.; в комплект должен  входить выпрям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прибор для опытов по химии с электрическим ток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: пластмассовый сосуд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шка с двумя универсальными зажим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ветодиодным индикаторо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ины-электроды из графита – 2 шт., пластина-электрод цинковая, пластина-электрод медн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ор – 1 шт., 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оборудования для лабораторных опытов по неорганической и органической химии для 2-х уча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бор " Микролаборатория на 2-ух учащихся" для лаб. опытов по неорг. и орг. химии -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жидкостной (0 - 100 град.) - 1 шт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ртовка школьная – 1 шт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атив лабораторный химический ШЛХ-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стеклянной посуды и принадлежностей   - 1 шт. в составе:  стакан В-2-250 со шкалой (без носика)-1 шт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такан В-1-100 мл ТС-2 шт.,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мерный с носиком 1-10-2-1 шт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мерный с носиком 3-50-2-1 шт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100 мл с носиком (объемная шкала) ПП -2 шт.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ирка П-1-14-120 -20 шт.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ирка П-1-16-150 -10 шт.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ка резиновая №  14,5-10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ка резиновая №  12,5-10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а-промывалка 250 мл (PE)-1 шт.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110 град)-3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90 град)- 4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60 град)- 3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лочка стеклянная d=3-5 мм, l=250 мм -2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а выпарительная №2 50 мл Ф-1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ка (ЧБН) Петри 60*12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ка (ЧБН) Петри 80*15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жечка для сжигания веществ-1 шт.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нцет из нержавеющей стали  95х2,0 мм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чины-1 уп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гнит полосовой лабораторный-1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ы обеззоленные, белая лента, d=12,5 cм -1 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ско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икроскопа - 80-800 крат с окуляром 2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бъективов- 4х, 10х, 4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куляра - в базовой комплектации 2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ое поле в пространстве изображений- 16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ая глубина тубуса- 16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редметного столика- 95 х 95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перемещения предметного столика с помощью фокусировочного механизма - 0-15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иафрагм- 6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света- светоди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питания - 3 элемента АА (4,5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0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, руб.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0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4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424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137,4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306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5 рабочих дней с момента подписания настоящего контракта.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товар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со дня подписания  акта приёма – передачи товара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0"/>
        <w:gridCol w:w="720"/>
        <w:gridCol w:w="540"/>
        <w:gridCol w:w="900"/>
        <w:gridCol w:w="900"/>
        <w:gridCol w:w="900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Школьный Формат»,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«Новация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емонстрационный для изучения газовых законов и свойств насыщенных п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для демонстрации изотермического процесса с встроенным датчиком объема газ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для демонстрации изохорного процесса с встроенным датчиком температуры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для демонстрации изобарного процесса с встроенным датчиком объема газ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чик абсолютного давл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 для трубок тройник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уцер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ланг вакуумны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тает совместно с компьютерным измерительным б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набор для исследования изопроцессов в газах, с манометр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в упаковке (дл.*шир.*выс.), см 15*11*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, кг, не более 0,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я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иковый сосуд (объем 55 мл) -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дицинский манометр —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приц (объем 10 мл) с оцифрованной шкалой —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жимы — 2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йник — 1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ная трубка ПВХ (внутренний диаметр4 мм, длина 25 см) — 1 шт.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роткие трубки ПВХ (внутренний диаметр 4 мм, длина 4 см)- 4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 эксплуатации —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ля сборки радиоприем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колебательным конту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детек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полевым транзис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 биополярным транзисторо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дечник ферритовый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ный капсюль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ительный провод - 9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ужинный зажим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изделия - 1 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адочный футляр -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емонстрационный "Электричество 4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электронная лампа,  реостат 150 Ом, источник питания накала, источник постоянного тока (18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"Практикум «Электродинам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Металлическое рабочее поле, Ключ,  Мультиметр, Конденсатор 4700 мкФ, Конденсатор 2200 мкФ, Конденсатор 4.7 мкФ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денсатор 1 мкФ, Резистор 10 Ом 2 Вт, Резистор 68 Ом 1 Вт, Резистор 360 Ом 1 Вт, Резистор 1 кОм 0.5-1 Вт,  Резистор 20 кОм 0.5-1 Вт,  Переменный резистор 100 Ом 2 Вт,  Светодиод с резистором, Диод Д7Ж , Транзистор, Фотоэлемент,  Термистор,  Лампа, Плата для установки конденсаторов, Катушка индуктивности с сердеч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фицированный стенд (периодическая система химических элементов Д.И. Менделеев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: 2000х1500 мм. Электрифицированный, беспроводной пульт ДУ. 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фицированный стенд (растворимость солей,  оснований, кислот, оснований в вод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: 2000х1500 мм. Электрифицированный, беспроводной пульт ДУ. 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модели атомов для составления молекул со стержн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состоит из пластмассовых шаров, представляющих атомы, и стержней, изображающих простые, двойные и тройные связи (для двойных и тройных связей используют гибкие стержни). При помощи данных элементов можно собирать шаростержневые модели неорганических и органических соединений. Для каждого элемента применено цветовое кодирование: атом водород – белый цвет; атом металла – серый цвет; атом хлора – зелёный цвет; атом фтора – оранжевый цвет; атом йода – фиолетовый цвет; атом брома – коричневый цвет; атом углерода – черный цвет; атом кислорода – красный цвет; атом серы – желтый цвет; атом азота – синий цв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лаборатория для химического экспери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поставки включает малогабаритное лабораторное оборудование состав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-подставка с прозрачной крышкой для размещения малогабаритного лабораторного оборудования, посуды, деталей и узлов, лоток,  кассета двухъярусная, кассета одноярусная, комплект этикеток, крышка-капельница К/Ф,  пробка со шпателем не менее 15 шт.,  пробка полиэтиленовая, пробка с держателем, флакон ФО, вместимостью 10 мл  не менее 76 шт.,  воронка лабораторная В-56,стакан лабораторный низкий с носиком, вместимостью 50 мл., стакан лабораторный, вместимостью 50 мл., спиртовка лабораторная малая вместимостью 30 мл., цилиндр мерный лабораторный с носиком, вместимостью 50 мл., палочка стеклянная, пробирка 5 шт., нагреватель для пробирок, выпарительная пластина,  планшетка с ячейками,  предметное стекло, фоновый экран,  трубка газоотводная с пробкой,  трубка соединительная с пробкой,  наконечник стеклянный,  зажим пробирочный, пинцет,  кольцо разрезное штатива,  лапка штатива, муфта соединительная штатива, стержень штатива,  фильтр бумажный,  спираль медная/ петля нихромовая,  спички (коробка),  карандаш, трафар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, мм – не более  500х205х21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 – не более  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прибор для электролиза растворов со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ные части: U-образная стеклянная трубка c отростками длиной 20 см - 1 шт.; графитный электрод - 2 шт.; пробка резиновая - 2 шт.; в комплект должен  входить выпрям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прибор для опытов по химии с электрическим то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: пластмассовый сосуд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шка с двумя универсальными зажима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ветодиодным индикаторо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ины-электроды из графита – 2 шт., пластина-электрод цинковая, пластина-электрод медная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ор – 1 шт., 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оборудования для лабораторных опытов по неорганической и органической химии для 2-х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бор " Микролаборатория на 2-ух учащихся" для лаб. опытов по неорг. и орг. химии -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метр жидкостной (0 - 100 град.) - 1 шт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ртовка школьная – 1 шт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атив лабораторный химический ШЛХ- 1 шт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стеклянной посуды и принадлежностей   - 1 шт. в составе:  стакан В-2-250 со шкалой (без носика)-1 шт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стакан В-1-100 мл ТС-2 шт.,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мерный с носиком 1-10-2-1 шт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мерный с носиком 3-50-2-1 шт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линдр 100 мл с носиком (объемная шкала) ПП -2 шт.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ирка П-1-14-120 -20 шт.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ирка П-1-16-150 -10 шт.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ка резиновая №  14,5-10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бка резиновая №  12,5-10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а-промывалка 250 мл (PE)-1 шт.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110 град)-3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90 град)- 4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соединительная (60 град)- 3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лочка стеклянная d=3-5 мм, l=250 мм -2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а выпарительная №2 50 мл Ф-1 шт.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ка (ЧБН) Петри 60*12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шка (ЧБН) Петри 80*15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жечка для сжигания веществ-1 шт.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нцет из нержавеющей стали  95х2,0 мм-1 шт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чины-1 уп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гнит полосовой лабораторный-1 шт.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ы обеззоленные, белая лента, d=12,5 cм -1 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ско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икроскопа - 80-800 крат с окуляром 2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бъективов- 4х, 10х, 4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куляра - в базовой комплектации 20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ое поле в пространстве изображений- 16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ая глубина тубуса- 16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редметного столика- 95 х 95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перемещения предметного столика с помощью фокусировочного механизма - 0-15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диафрагм- 6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света- светоди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питания - 3 элемента АА (4,5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0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77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000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5 рабочих дней с момента подписания настоящего контракта.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товар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со дня подписания  акта приёма – передачи товара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right="1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6:00Z</dcterms:created>
  <dc:creator>Lullis_ER</dc:creator>
  <dc:description/>
  <cp:keywords/>
  <dc:language>en-US</dc:language>
  <cp:lastModifiedBy>Lullis_ER</cp:lastModifiedBy>
  <dcterms:modified xsi:type="dcterms:W3CDTF">2011-04-19T05:47:00Z</dcterms:modified>
  <cp:revision>1</cp:revision>
  <dc:subject/>
  <dc:title>Муниципальное образование  городской округ –город Югорск</dc:title>
</cp:coreProperties>
</file>